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right="1683" w:hanging="0"/>
        <w:jc w:val="right"/>
        <w:outlineLvl w:val="0"/>
        <w:rPr>
          <w:rFonts w:ascii="Arial" w:hAnsi="Arial" w:eastAsia="Times New Roman" w:cs="Arial"/>
          <w:b/>
          <w:b/>
          <w:color w:val="1C314D"/>
          <w:kern w:val="2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1C314D"/>
          <w:kern w:val="2"/>
          <w:sz w:val="18"/>
          <w:szCs w:val="18"/>
          <w:lang w:eastAsia="pt-BR"/>
        </w:rPr>
        <w:t xml:space="preserve">Texto 1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1683" w:hanging="0"/>
        <w:jc w:val="both"/>
        <w:outlineLvl w:val="0"/>
        <w:rPr/>
      </w:pPr>
      <w:r>
        <w:rPr>
          <w:rFonts w:eastAsia="Times New Roman" w:cs="Arial" w:ascii="Arial" w:hAnsi="Arial"/>
          <w:b/>
          <w:color w:val="1C314D"/>
          <w:kern w:val="2"/>
          <w:sz w:val="28"/>
          <w:szCs w:val="28"/>
          <w:lang w:eastAsia="pt-BR"/>
        </w:rPr>
        <w:t>Macaco que vivia com família há 37 anos é retirado de casa pela Polícia Ambiental</w:t>
      </w:r>
    </w:p>
    <w:p>
      <w:pPr>
        <w:pStyle w:val="Normal"/>
        <w:spacing w:lineRule="atLeast" w:line="374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Chico morava em São Carlos, no interior de SP, e foi levado para abrigo a 330 quilômetros de distância</w:t>
      </w:r>
    </w:p>
    <w:p>
      <w:pPr>
        <w:pStyle w:val="Normal"/>
        <w:spacing w:lineRule="atLeast" w:line="374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Dois abaixo-assinados pedem a devolução do animal à dona de casa Elizete Farias Carmona, de 71 anos</w:t>
      </w:r>
    </w:p>
    <w:p>
      <w:pPr>
        <w:pStyle w:val="Normal"/>
        <w:spacing w:lineRule="atLeast" w:line="374" w:before="0" w:after="0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47845" cy="27070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4" w:before="0" w:after="0"/>
        <w:rPr>
          <w:rFonts w:ascii="Arial" w:hAnsi="Arial" w:eastAsia="Times New Roman" w:cs="Arial"/>
          <w:b/>
          <w:b/>
          <w:bCs/>
          <w:color w:val="FFFFFF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pt-BR"/>
        </w:rPr>
        <w:t>O macaco-prego Chico no colo de Elizete: 37 anos de convívio</w:t>
      </w:r>
      <w:r>
        <w:rPr>
          <w:rFonts w:eastAsia="Times New Roman" w:cs="Arial" w:ascii="Arial" w:hAnsi="Arial"/>
          <w:b/>
          <w:bCs/>
          <w:color w:val="FFFFFF"/>
          <w:sz w:val="21"/>
          <w:lang w:eastAsia="pt-BR"/>
        </w:rPr>
        <w:t> </w:t>
      </w:r>
      <w:r>
        <w:rPr>
          <w:rFonts w:eastAsia="Times New Roman" w:cs="Arial" w:ascii="Arial" w:hAnsi="Arial"/>
          <w:color w:val="FFFFFF"/>
          <w:sz w:val="21"/>
          <w:szCs w:val="21"/>
          <w:lang w:eastAsia="pt-BR"/>
        </w:rPr>
        <w:t>Reprodução/Facebook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2A2A2A"/>
          <w:sz w:val="24"/>
          <w:szCs w:val="24"/>
          <w:lang w:eastAsia="pt-BR"/>
        </w:rPr>
        <w:t>SÃO PAULO</w:t>
      </w: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  <w:t xml:space="preserve"> - Um macaco-prego que vivia há 37 anos com uma família de São Carlos, no interior de São Paulo, foi retirado da casa pela Polícia Militar Ambiental neste sábado e, desde então, a história causa comoção na cidade, em redes sociais e mobiliza defensores de animais. O macaco Chico, tratado como filho pela dona de casa Elizete Farias Carmona, de 71 anos, está num abrigo na cidade de Assis, a 330 quilômetros da casa da família. Com problemas cardíacos, Elizete foi parar num pronto-socor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A2A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  <w:t>—</w:t>
      </w:r>
      <w:r>
        <w:rPr>
          <w:rFonts w:eastAsia="Arial" w:cs="Arial" w:ascii="Arial" w:hAnsi="Arial"/>
          <w:color w:val="2A2A2A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  <w:t>Tiraram um filho de uma mãe. Mas eu tenho fé em Deus que voltarei a ver o meu Chico — contou Elizete. O macaco chegou à família depois que um caminhoneiro vindo do Mato Grosso, amigo, resolveu entregá-lo à família. — Eu não sabia que não podia ficar com o macaco. Ele é uma criança, tratado como filho. Compro frutas para ele. Todo dia, Chico toma leite de manhã e antes de dormir. E adora comer arroz com farofa — detalhou Elizet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2A2A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  <w:t>Desde a retirada do macaco neste sábado, o telefone da família não para de tocar e várias pessoas batem à sua porta para prestar solidariedade. Três advogados especializados em legislação ambiental já ofereceram ajuda à dona de cas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A2A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  <w:t>—</w:t>
      </w:r>
      <w:r>
        <w:rPr>
          <w:rFonts w:eastAsia="Arial" w:cs="Arial" w:ascii="Arial" w:hAnsi="Arial"/>
          <w:color w:val="2A2A2A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  <w:t>Está todo mundo me apoiando. Moro nesta cidade há 45 anos. E estou nesta casa há 37 anos. Levaram o Chico para tão longe para que eu não o visite — disse Elizet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2A2A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  <w:t>O macaco-prego chegou a ganhar nome com sobrenome da família: Francisco Farias Carmona. O animal, segundo a tratadora, era atração de crianças e adulto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2A2A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  <w:t>Segundo o tenente da Polícia Militar Ambiental Leandro José Oliveira, em março foi dada uma licença provisória para que Chico ficasse com Elizete até que fosse encontrado um lugar adequado para el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A2A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  <w:t>—</w:t>
      </w:r>
      <w:r>
        <w:rPr>
          <w:rFonts w:eastAsia="Arial" w:cs="Arial" w:ascii="Arial" w:hAnsi="Arial"/>
          <w:color w:val="2A2A2A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  <w:t>Recebemos denúncia de que o animal era mantido em cativeiro. Fizemos uma vistoria e encontramos o macaco. Naquele momento, não havia local para destinar o animal. Então, ela ficou como fiel depositária do macaco. O caso chegou à Promotoria, que pediu um local de destinação para a Secretaria do Meio Ambiente. Conseguiu-se um local adequado para ele em Assis — contou o tenente Oliveir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2A2A2A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A2A2A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2A2A2A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A2A2A"/>
          <w:sz w:val="24"/>
          <w:szCs w:val="24"/>
          <w:lang w:eastAsia="pt-BR"/>
        </w:rPr>
        <w:t>Repercuss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  <w:t>Dois abaixo-assinados na web pedem a volta do macaco para casa. As petições on-line já reúnem quase quatro mil assinaturas, segundo o site G1. Um deles, “Queremos o macaco Chico de volta ao seu lar”, havia colhido cerca de 900 assinaturas até o início da manhã desta segunda-feira. Outro, “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Devolução do macaco Chico à dona Elizete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>”</w:t>
      </w: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  <w:t>, foi idealizado pela professora Juliana Zantut Nutti. Este abaixo-assinado havia reunido mais de 3 mil assinaturas no mesmo períod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2A2A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  <w:t>A repercussão também chegou às redes sociais. Uma comunidade no Facebook pede à Justiça que devolva o animal à família de Elizet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2A2A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  <w:t>Questionado sobre a repercussão do caso, o tenente Oliveira diss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A2A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  <w:t>—</w:t>
      </w:r>
      <w:r>
        <w:rPr>
          <w:rFonts w:eastAsia="Arial" w:cs="Arial" w:ascii="Arial" w:hAnsi="Arial"/>
          <w:color w:val="2A2A2A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  <w:t>Apenas cumprimos a legislaçã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br/>
        <w:t>Leia mais sobre esse assunto em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3399"/>
          <w:lang w:eastAsia="pt-BR"/>
        </w:rPr>
        <w:instrText xml:space="preserve"> HYPERLINK "http://oglobo.globo.com/pais/macaco-que-vivia-com-familia-ha-37-anos-retirado-de-casa-pela-policia-ambiental-9354731" \l "ixzz2bIMJ58KI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3399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3399"/>
          <w:sz w:val="24"/>
          <w:szCs w:val="24"/>
          <w:lang w:eastAsia="pt-BR"/>
        </w:rPr>
        <w:t>http://oglobo.globo.com/pais/macaco-que-vivia-com-familia-ha-37-anos-retirado-de-casa-pela-policia-ambiental-9354731#ixzz2bIMJ58KI</w:t>
      </w:r>
      <w:r>
        <w:rPr>
          <w:rStyle w:val="InternetLink"/>
          <w:sz w:val="24"/>
          <w:szCs w:val="24"/>
          <w:rFonts w:eastAsia="Times New Roman" w:cs="Arial" w:ascii="Arial" w:hAnsi="Arial"/>
          <w:color w:val="003399"/>
          <w:lang w:eastAsia="pt-BR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  <w:br/>
        <w:t>© 1996 - 2013. Todos direitos reservados a Infoglobo Comunicação e Participações S.A. Este material não pode ser publicado, transmitido por broadcast, reescrito ou redistribuído sem autorização. </w:t>
      </w:r>
    </w:p>
    <w:p>
      <w:pPr>
        <w:pStyle w:val="Normal"/>
        <w:spacing w:lineRule="auto" w:line="360" w:before="0" w:after="20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oglobo.globo.com/pais/macaco-que-vivia-com-familia-ha-37-anos-retirado-de-casa-pela-policia-ambiental-9354731</w:t>
        </w:r>
      </w:hyperlink>
    </w:p>
    <w:sectPr>
      <w:type w:val="nextPage"/>
      <w:pgSz w:w="11906" w:h="16838"/>
      <w:pgMar w:left="993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Hour">
    <w:name w:val="hou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ticaopublica.com.br/?pi=P2013N43022" TargetMode="External"/><Relationship Id="rId4" Type="http://schemas.openxmlformats.org/officeDocument/2006/relationships/hyperlink" Target="http://oglobo.globo.com/pais/macaco-que-vivia-com-familia-ha-37-anos-retirado-de-casa-pela-policia-ambiental-93547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15:00Z</dcterms:created>
  <dc:creator>User</dc:creator>
  <dc:description/>
  <dc:language>en-US</dc:language>
  <cp:lastModifiedBy>FDE</cp:lastModifiedBy>
  <dcterms:modified xsi:type="dcterms:W3CDTF">2013-10-01T19:15:00Z</dcterms:modified>
  <cp:revision>2</cp:revision>
  <dc:subject/>
  <dc:title/>
</cp:coreProperties>
</file>